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X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志政治审查情况的报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，文化程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加入中国共产主义青年团，现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个人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小学学习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中学学习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直系亲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父亲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政治面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母亲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政治面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哥哥（姐姐）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政治面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主要社会关系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祖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政治面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祖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政治面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政治历史和现实表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审查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志拥护党的路线、方针、政策，认真学习中国特色主义理论体系，……政治表现较好。政治历史清楚，在反对民族分裂主义、暴力恐怖主义、宗教极端主义等重大原则问题上，旗帜鲜明、立场坚定，始终与党中央保持高度一致，政治上比较成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常生活中，能够自觉遵纪守法，模范遵守社会公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治审查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系亲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社会关系拥护党的领导，自觉遵守党纪国法……，政治历史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同志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向党支部递交了入党申请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被确定为入党积极分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发展对象。培养教育期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同志能够认真学习党的基本知识，工作认真主动，积极参加社会实践，经常向党组织汇报思想、工作情况。经过党组织的培养教育，该同志进一步提高了思想觉悟，端正了入党动机，能在学习、工作、生活中以共产党员的标准严格要求自己，发挥模范带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同志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工作期间，认真学习党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基本知识，思想积极，要求进步；刻苦钻研业务知识，工作认真负责、积极肯干、勤奋踏实，连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被评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系统先进工作者；组织纪律观念较强，严格遵守各项规章制度，自觉摆正个人与集体的关系；生活简朴，作风正派，团结同志。不足之处：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支委会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过政治审查，没有发现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在政治上存在问题，也没有发现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直系亲属和现有社会关系存在影响其加入党组织的问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同意其加入党组织，拟提交支部大会讨论表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新疆师范大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院（部门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507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支部书记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424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21-04-15T05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AAF270214B2990D04D3AE5161399</vt:lpwstr>
  </property>
  <property fmtid="{D5CDD505-2E9C-101B-9397-08002B2CF9AE}" pid="3" name="KSOProductBuildVer">
    <vt:lpwstr>2052-11.3.0.9228</vt:lpwstr>
  </property>
</Properties>
</file>